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梓</w:t>
            </w:r>
            <w:bookmarkStart w:id="0" w:name="RANGE!B2%3AI20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潼县翠</w:t>
            </w:r>
            <w:bookmarkStart w:id="1" w:name="_GoBack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云廊果业</w:t>
            </w:r>
            <w:bookmarkEnd w:id="1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有限责任公司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Style w:val="4"/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0"/>
              <w:gridCol w:w="705"/>
              <w:gridCol w:w="1274"/>
              <w:gridCol w:w="759"/>
              <w:gridCol w:w="758"/>
              <w:gridCol w:w="969"/>
              <w:gridCol w:w="951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eastAsia="zh-CN"/>
        </w:rPr>
        <w:t>所填联系地址电话必须准确无误以便后期管理人联系。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军品人的命天注定</cp:lastModifiedBy>
  <cp:lastPrinted>2018-08-16T02:52:00Z</cp:lastPrinted>
  <dcterms:modified xsi:type="dcterms:W3CDTF">2020-05-12T02:2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