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绵</w:t>
            </w:r>
            <w:bookmarkStart w:id="0" w:name="RANGE!B2%3AI20"/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阳宏建房地</w:t>
            </w:r>
            <w:bookmarkStart w:id="1" w:name="_GoBack"/>
            <w:bookmarkEnd w:id="1"/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产开发</w:t>
            </w:r>
            <w:r>
              <w:rPr>
                <w:rFonts w:ascii="黑体" w:hAnsi="黑体" w:cs="黑体" w:eastAsia="黑体"/>
                <w:sz w:val="32"/>
                <w:szCs w:val="32"/>
              </w:rPr>
              <w:t>有限公司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重整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</w:t>
            </w:r>
            <w:r>
              <w:rPr>
                <w:rFonts w:ascii="宋体" w:hAnsi="宋体" w:cs="宋体"/>
                <w:kern w:val="0"/>
                <w:szCs w:val="21"/>
              </w:rPr>
              <w:t>（由管理人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tbl>
            <w:tblPr>
              <w:tblStyle w:val="4"/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0"/>
              <w:gridCol w:w="705"/>
              <w:gridCol w:w="1274"/>
              <w:gridCol w:w="759"/>
              <w:gridCol w:w="758"/>
              <w:gridCol w:w="969"/>
              <w:gridCol w:w="951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eastAsia="zh-CN"/>
        </w:rPr>
        <w:t>所填联系地址电话必须准确无误以便后期管理人联系。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提交材料的纸张规格应为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Administrator</cp:lastModifiedBy>
  <cp:lastPrinted>2019-03-27T09:10:57Z</cp:lastPrinted>
  <dcterms:modified xsi:type="dcterms:W3CDTF">2019-03-27T09:1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